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ab/>
        <w:tab/>
        <w:tab/>
        <w:tab/>
        <w:tab/>
        <w:tab/>
        <w:tab/>
        <w:t xml:space="preserve">             Baborów, dnia 23 grudnia 202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PYTANIE OFERTOW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- specjalistyczne usługi opiekuńcze dla osób z zaburzeniami psychiczny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ahoma"/>
          <w:bCs/>
        </w:rPr>
        <w:t>Gmina Baborów - Ośrodek Pomocy Społecznej w Baborowie zaprasza do złożenia oferty na świadczenie specjalistycznych usług opiekuńczych dla osób z zaburzeniami psychicznymi w miejscu ich zamieszkania w 2022 roku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. Nazwa oraz adres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Gmina Baborów - Ośrodek Pomocy Społecznej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ul. Ratuszowa 35a</w:t>
      </w:r>
    </w:p>
    <w:p>
      <w:pPr>
        <w:pStyle w:val="Normal"/>
        <w:rPr>
          <w:rFonts w:cs="Tahoma"/>
        </w:rPr>
      </w:pPr>
      <w:r>
        <w:rPr>
          <w:rFonts w:cs="Tahoma"/>
          <w:bCs/>
        </w:rPr>
        <w:t>48-120 Baborów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el. 774036936  fax. 774711081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I. Tryb udzielania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-Bold"/>
          <w:b/>
          <w:bCs/>
        </w:rPr>
        <w:t xml:space="preserve">ZAPYTANIE OFERTOWE - </w:t>
      </w:r>
      <w:r>
        <w:rPr>
          <w:rFonts w:cs="Tahoma"/>
          <w:bCs/>
        </w:rPr>
        <w:t>Zapytanie ofertowe nie przekracza  równowartości 30.000 euro netto i zgodnie z art. 4 pkt 8 Ustawy Prawo zamówień publicznych nie podlega jej przepisom.</w:t>
      </w:r>
      <w:r>
        <w:rPr>
          <w:rFonts w:cs="Tahoma"/>
        </w:rPr>
        <w:t xml:space="preserve"> (jednolity tekst ustawy – Dz. U. z 2021r. poz.1129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III. Opis przedmiotu zamówienia</w:t>
      </w:r>
      <w:r>
        <w:rPr>
          <w:rFonts w:cs="Tahoma-Bold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>SPECJALISTYCZNE USŁUGI OPIEKUŃCZE DLA OSÓB Z ZABURZENIAMI PSYCHICZNYMI W ICH MIEJSCU ZAMIESZKANIA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i/>
        </w:rPr>
        <w:t>1. Przedmiotem zamówienia</w:t>
      </w:r>
      <w:r>
        <w:rPr>
          <w:rFonts w:cs="Tahoma"/>
        </w:rPr>
        <w:t xml:space="preserve"> jest świadczenie specjalistycznych usług opiekuńczych w miejsc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ieszkania dla osób z zaburzeniami psychicznymi, na podstaw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art. 8 i 9 ustawy z dnia 19 sierpnia 1994 r. o ochronie zdrowia psychiczn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art. 18.1 pkt 3 ustawy z dnia 12 marca 2004 r. o pomocy społecznej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ra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Rozporządzenia Ministra Polityki Społecznej z dnia 22 września 2005 r. w spraw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ecjalistycznych usług opiekuńczych (Dz. U. Nr 189 poz. 159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  <w:b/>
          <w:i/>
        </w:rPr>
        <w:t>2. Szacowana  liczba usługobiorców</w:t>
      </w:r>
      <w:r>
        <w:rPr>
          <w:rFonts w:cs="Tahoma"/>
        </w:rPr>
        <w:t xml:space="preserve"> wynosi 6</w:t>
      </w:r>
      <w:r>
        <w:rPr>
          <w:rFonts w:cs="Tahoma"/>
          <w:b/>
        </w:rPr>
        <w:t xml:space="preserve"> </w:t>
      </w:r>
      <w:r>
        <w:rPr>
          <w:rFonts w:cs="Tahoma"/>
        </w:rPr>
        <w:t>osób.</w:t>
      </w:r>
    </w:p>
    <w:p>
      <w:pPr>
        <w:pStyle w:val="Normal"/>
        <w:rPr>
          <w:rFonts w:cs="Tahoma"/>
        </w:rPr>
      </w:pPr>
      <w:r>
        <w:rPr>
          <w:rFonts w:cs="Tahoma"/>
        </w:rPr>
        <w:t>Szacowana liczba godzin usług w okresie obowiązywania umowy wynosi 125 godzin miesięcz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Liczba godzin i osób objętych usługami, może ulec zmianie (zwiększyć się bądź zmniejszyć) i nie można jej określić dokładnie ze względu na specyfikację zamówienia, którą cechuje zmienność potrzeb klientów z uwagi na zmieniający się ich stan zdrowia. Zamawiający zastrzega, iż nie będzie ponosił żadnej odpowiedzialności, jeżeli zostanie wykonana tylko część w/w godzin przedmiotu zamówienia w zależności od wysokości posiadanych środków w roku budżetowym oraz w zależności od potrzeb wynikających ze zmiany okoliczności powodujących przyznanie świadczenia. Zamawiający zapłaci za faktycznie zrealizowane usług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ahoma"/>
          <w:b/>
          <w:i/>
        </w:rPr>
        <w:t>3. Wymagany termin wykonania usługi</w:t>
      </w:r>
      <w:r>
        <w:rPr>
          <w:rFonts w:cs="Tahoma"/>
        </w:rPr>
        <w:t xml:space="preserve"> - usługa od 10 stycznia 2022r. d</w:t>
      </w:r>
      <w:r>
        <w:rPr>
          <w:rFonts w:cs="Tahoma-Bold"/>
        </w:rPr>
        <w:t>o 30 czerwca  2022r. z możliwością przedłuż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4. Zakres usług specjalistycznych dla osób z zaburzeniami psychicznymi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1) Uczenie i rozwijanie umiejętności niezbędnych do samodzielnego życia , w tym zwłaszc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kształtowanie umiejętności zaspokajania podstawowych potrzeb życiowych i umiejętności społecznego funkcjonowania, motywowanie do aktywności, leczenia i rehabilitacji, prowadz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samoobsługa, zwłaszcza wykonywanie czynności gospodarczych i porządkowych, w tym umiejętności utrzymania i prowadzenia domu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bałość o higienę i wyglą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trzymywanie kontaktów z domownikami, rówieśnikami, w miejscu nauki i pracy oraz ze społeczności lokaln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lne organizowanie i spędzanie czasu woln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orzystanie z usług różnych instytucji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interwencje i pomoc w życiu w rodzinie, w tym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omoc w radzeniu sobie w sytuacjach kryzysowych – poradnictwo specjalistyczne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nterwencje kryzysowe, wsparcie psychologiczne, rozmowy terapeutyczne,                                              - ułatwienie dostępu do edukacji i kultur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oradztwo, koordynacja działań innych służb na rzecz rodziny, której członkiem jes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oba uzyskująca pomoc w formie specjalistycznych usług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ształtowanie pozytywnych relacji osoby wspieranej z osobami bliskim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łpraca z rodziną - kształtowanie odpowiednich postaw wobec osoby chorującej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iepełnosprawn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rehabilitacja fizyczna i usprawnianie zaburzonych funkcji organizmu w zakresie nieobjętym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zepisami ustawy z dnia 27 sierpnia 2004 r. o świadczeniach opieki zdrowotnej finansowanych z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środków publicznych (Dz.U. Nr 210, poz. 2135, z późn.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zgodnie z zaleceniami lekarskimi lub specjalisty z zakresu rehabilitacji ruchowej lub fizjoterapi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współpraca ze specjalistami w zakresie wspierania psychologiczno-pedagogicznego 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dukacyjno-terapeutycznego zmierzającego do wielostronnej aktywizacji osoby korzystającej ze specjalistycznych usług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5. Wymagania wobec pracowników Wykonawcy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a) specjalistyczne usługi będą świadczone przez osoby posiadające kwalifikacje do wykonywania zawodu:</w:t>
      </w:r>
    </w:p>
    <w:p>
      <w:pPr>
        <w:pStyle w:val="Normal"/>
        <w:rPr>
          <w:rFonts w:cs="Tahoma-Bold"/>
        </w:rPr>
      </w:pPr>
      <w:r>
        <w:rPr>
          <w:rFonts w:cs="Tahoma"/>
        </w:rPr>
        <w:t xml:space="preserve">- </w:t>
      </w:r>
      <w:r>
        <w:rPr>
          <w:rFonts w:cs="Tahoma-Bold"/>
        </w:rPr>
        <w:t>psychoterapeut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sychol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edag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terapeuty posiadającego kwalifikacje do prowadzenia terapii integracji sensorycznej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logoped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specjalisty w zakresie rehabilitacji medycznej,</w:t>
      </w:r>
    </w:p>
    <w:p>
      <w:pPr>
        <w:pStyle w:val="Normal"/>
        <w:rPr>
          <w:rFonts w:cs="Tahoma"/>
        </w:rPr>
      </w:pPr>
      <w:r>
        <w:rPr>
          <w:rFonts w:cs="Tahoma-Bold"/>
        </w:rPr>
        <w:t>- fizjoterapeuty.</w:t>
      </w:r>
    </w:p>
    <w:p>
      <w:pPr>
        <w:pStyle w:val="Normal"/>
        <w:rPr>
          <w:rFonts w:cs="Tahoma"/>
        </w:rPr>
      </w:pPr>
      <w:r>
        <w:rPr>
          <w:rFonts w:cs="Tahoma"/>
        </w:rPr>
        <w:t>b) osoby świadczące specjalistyczne usługi dla osób z zaburzeniami psychicznymi muszą posiadać co najmniej półroczny staż pracy w jednej z następujących jednostek:</w:t>
      </w:r>
    </w:p>
    <w:p>
      <w:pPr>
        <w:pStyle w:val="Normal"/>
        <w:rPr>
          <w:rFonts w:cs="Tahoma"/>
        </w:rPr>
      </w:pPr>
      <w:r>
        <w:rPr>
          <w:rFonts w:cs="Tahoma"/>
        </w:rPr>
        <w:t>- szpitalu psychiatrycznym,</w:t>
      </w:r>
    </w:p>
    <w:p>
      <w:pPr>
        <w:pStyle w:val="Normal"/>
        <w:rPr>
          <w:rFonts w:cs="Tahoma"/>
        </w:rPr>
      </w:pPr>
      <w:r>
        <w:rPr>
          <w:rFonts w:cs="Tahoma"/>
        </w:rPr>
        <w:t>- jednostce organizacyjnej pomocy społecznej dla osób z zaburzeniami psychicznymi,</w:t>
      </w:r>
    </w:p>
    <w:p>
      <w:pPr>
        <w:pStyle w:val="Normal"/>
        <w:rPr>
          <w:rFonts w:cs="Tahoma"/>
        </w:rPr>
      </w:pPr>
      <w:r>
        <w:rPr>
          <w:rFonts w:cs="Tahoma"/>
        </w:rPr>
        <w:t>- placówce terapii lub placówce oświatowej, do której uczęszczają dzieci z zaburzeniami rozwoj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ub upośledzeniem umysłow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środku terapeutyczno – edukacyjno - wychowawcz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akładzie rehabilitacj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innej jednostce niż wymienione wyżej świadczącej specjalistyczne usługi opiekuńcze dla osób 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burzeniami psychiczny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w uzasadnionych przypadkach specjalistyczne usługi mogą być świadczone przez osoby, któr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dobywają lub podnoszą wymagane kwalifikacje zawodowe określone w pkt.5 a, posiadają co najmniej roczny staż pracy w jednostkach, o których mowa w pkt. 5 b i mają zapewnioną możliwość konsultacji z osobami świadczącymi specjalistyczne usługi, posiadającymi wymagane kwalifikacje.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 xml:space="preserve">d) </w:t>
      </w:r>
      <w:r>
        <w:rPr>
          <w:rFonts w:cs="Tahoma-Bold"/>
        </w:rPr>
        <w:t>osoby świadczące specjalistyczne usługi dla osób z zaburzeniami psychicznymi muszą</w:t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posiadać udokumentowane przeszkolenie i doświadczenie w zakresie prowadzenia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treningów umiejętności społecznych przewidywanych w zakresie specjalistycznych usłu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) Zamawiający dopuszcza Zmiany osób przewidzianych do realizacji zamówienia w przypadkach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Śmierci, choroby lub innych zdarzeń losowych uniemożliwiających osobom wskazanym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zamówienia wykonywanie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Niewywiązywanie się osób z należytego wykonywania przedmiotu 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ystąpienia innych przyczyn niezależnych od wykonawcy (np. rezygnacji osób wskazanych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usług), skutkujących koniecznością zmiany osób przewidzianych do realizacji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walifikacje i doświadczenie nowych osób wyznaczonych przez wykonawcę do realizacji umow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uszą spełniać warunki zawarte w niniejszym zapytaniu o cenę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6. Obowiązki Wykonawcy usłu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Wykonawca będzie świadczył usługi na podstawie kopii indywidualnych decyzji administracyjnych przekazywanych przez Zamawiającego, precyzujących zakres usług, termin rozpoczęcia i zakończenia, wymiar godzin oraz odpłatność za usługę ze strony usług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możliwe jest zlecenie usługi telefonicznie lub przesłanie zlec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nia usług faksem. Zlecenie takie zostanie następnie potwierdzone decyzją administr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Wykonawca zobowiązany jest przystąpić do realizacji usługi w ciągu 2 dni od daty otrzyma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lecenia, kierując do ich wykonania osoby o odpowiednim przygotowaniu za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 Wykonawca jest zobowiązany do zachowania odpowiedniej jakości i terminowości świadczonych usłu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) Wykonawca zobowiązuje się do przestrzegania tajemnicy służbowej zgodnie z ustawą z dnia 12 marca 2004 r. o pomocy społecznej oraz ustawą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) Wykonawca zobowiązany jest do prowadzenia dokumentacji świadczonych usług w form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art realizacji specjalistycznych usług opiekuńczych z podpisami klientów, potwierdzających cza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cy opiekunów,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</w:rPr>
        <w:t>- sprawozdań z realizacji specjalistycznych usług opiekuńczych, dołączanych do comiesięcznego rozliczenia usług,                                                                                                                                                             - kart funkcjonowania społecznego podopiecznego, aktualizowanych raz na kwartał.</w:t>
      </w:r>
      <w:r>
        <w:rPr/>
        <w:t xml:space="preserve">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7</w:t>
      </w:r>
      <w:r>
        <w:rPr>
          <w:rFonts w:cs="Tahoma"/>
        </w:rPr>
        <w:t>) Wykonawca zobowiązany jest do przekazywania Zamawiającemu rozliczenia za każdy 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świadczonych usług, do 5 dnia następnego miesiąca, w formie faktury wraz z załączni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 xml:space="preserve">a)szczegółowe rozliczenie usług, zawierając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imienny wykaz osób, którym świadczono usług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nr decyzji administracyjnej przyznającej usług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miesięczną liczbę godzin usług przyznanych decyzją administracyj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miesięczną liczbę godzin usług faktycznie wykon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>b) rozliczenie zbiorcze, zawierając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rodzaj usług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liczbę osób objętych pomoc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łączną liczbę godzin wykonanych usług,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>c) wykaz osób, u których usługi nie były świadczone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zgodnie z decyzją, z podaniem przyczyn</w:t>
      </w:r>
    </w:p>
    <w:p>
      <w:pPr>
        <w:pStyle w:val="Normal"/>
        <w:rPr>
          <w:rFonts w:cs="Tahoma"/>
        </w:rPr>
      </w:pPr>
      <w:r>
        <w:rPr>
          <w:rFonts w:cs="Tahoma"/>
        </w:rPr>
        <w:t>uniemożliwiających realizacje usług w pełnym zakresie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8) Wykonawca ponosi pełną odpowiedzialność za szkody wyrządzone przez pracowników w związku z wykonywaniem usług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7. Obowiązki i prawa Zamawiającego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a) Zamawiający ma prawo do kontroli jakości świadczonych usług, w tym do wglądu w dokumentację prowadzoną przez Wykonawcę.</w:t>
      </w:r>
    </w:p>
    <w:p>
      <w:pPr>
        <w:pStyle w:val="Normal"/>
        <w:rPr>
          <w:rFonts w:cs="Tahoma"/>
        </w:rPr>
      </w:pPr>
      <w:r>
        <w:rPr>
          <w:rFonts w:cs="Tahoma"/>
        </w:rPr>
        <w:t>b) Zamawiający ma prawo wypowiedzenia umowy ze skutkiem natychmiastowym w przypadku nie</w:t>
      </w:r>
    </w:p>
    <w:p>
      <w:pPr>
        <w:pStyle w:val="Normal"/>
        <w:rPr>
          <w:rFonts w:cs="Tahoma"/>
        </w:rPr>
      </w:pPr>
      <w:r>
        <w:rPr>
          <w:rFonts w:cs="Tahoma"/>
        </w:rPr>
        <w:t>wywiązywania się Wykonawcy z warunków umow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  <w:b/>
          <w:bCs/>
        </w:rPr>
        <w:t>IV. Termin wykonania zamówienia.</w:t>
      </w:r>
    </w:p>
    <w:p>
      <w:pPr>
        <w:pStyle w:val="Normal"/>
        <w:rPr/>
      </w:pPr>
      <w:r>
        <w:rPr>
          <w:rFonts w:cs="Tahoma"/>
        </w:rPr>
        <w:t xml:space="preserve">Usługa </w:t>
      </w:r>
      <w:r>
        <w:rPr>
          <w:rFonts w:cs="Tahoma-Bold"/>
        </w:rPr>
        <w:t>od 10 stycznia  2022r. do 30 czerwca 2022 r</w:t>
      </w:r>
      <w:r>
        <w:rPr>
          <w:rFonts w:cs="Tahoma"/>
        </w:rPr>
        <w:t>. z możliwością przedłuże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. Opis warunków udziału w postępowaniu oraz opis sposobu dokonywania oceny spełnia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Wykonawcy ubiegający się o niniejsze zamówienie publiczne muszą wykazać spełnianie warunków, o których mowa w art. 22 ust. 1 ustawy Pzp. i brak podstaw do wykluczenia z postępowania na podstawie art. 24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Wykonawcy </w:t>
      </w:r>
      <w:r>
        <w:rPr>
          <w:rFonts w:cs="Tahoma-Bold"/>
        </w:rPr>
        <w:t>muszą spełniać warunki</w:t>
      </w:r>
      <w:r>
        <w:rPr>
          <w:rFonts w:cs="Tahoma"/>
        </w:rPr>
        <w:t>, o których mowa w art. 22 ust. 1 ustawy Pzp. dotyczące:</w:t>
      </w:r>
    </w:p>
    <w:p>
      <w:pPr>
        <w:pStyle w:val="Normal"/>
        <w:rPr>
          <w:rFonts w:cs="Tahoma"/>
        </w:rPr>
      </w:pPr>
      <w:r>
        <w:rPr>
          <w:rFonts w:cs="Tahoma-Bold"/>
        </w:rPr>
        <w:t xml:space="preserve">1) posiadania uprawnień </w:t>
      </w:r>
      <w:r>
        <w:rPr>
          <w:rFonts w:cs="Tahoma"/>
        </w:rPr>
        <w:t>do wykonywania określonej działalności lub czynności, jeżeli przepisy</w:t>
      </w:r>
    </w:p>
    <w:p>
      <w:pPr>
        <w:pStyle w:val="Normal"/>
        <w:rPr>
          <w:rFonts w:cs="Tahoma"/>
        </w:rPr>
      </w:pPr>
      <w:r>
        <w:rPr>
          <w:rFonts w:cs="Tahoma"/>
        </w:rPr>
        <w:t>prawa nakładają obowiązek ich posiadania.</w:t>
      </w:r>
    </w:p>
    <w:p>
      <w:pPr>
        <w:pStyle w:val="Normal"/>
        <w:rPr>
          <w:rFonts w:cs="Tahoma"/>
        </w:rPr>
      </w:pPr>
      <w:r>
        <w:rPr>
          <w:rFonts w:cs="Tahoma"/>
        </w:rPr>
        <w:t>Zgodnie z §3 ust.4 ROZPORZĄDZENIA MINISTRA POLITYKI SPOŁECZNEJ z dnia 22 września 2005 r. w sprawie specjalistycznych usług opiekuńczych - osoby świadczące specjalistyczne usługi dla osób z zaburzeniami psychicznymi muszą posiadać udokumentowane przeszkolenie w zakresie prowadzenia treningów umiejętności społecznych przewidywanych w zakresie specjalistycznych usług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>2) posiadania wiedzy i doświadczenia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 xml:space="preserve">3) dysponowania odpowiednim potencjałem technicznym </w:t>
      </w:r>
      <w:r>
        <w:rPr>
          <w:rFonts w:cs="Tahoma"/>
        </w:rPr>
        <w:t xml:space="preserve">oraz </w:t>
      </w:r>
      <w:r>
        <w:rPr>
          <w:rFonts w:cs="Tahoma-Bold"/>
        </w:rPr>
        <w:t xml:space="preserve">osobami </w:t>
      </w:r>
      <w:r>
        <w:rPr>
          <w:rFonts w:cs="Tahoma"/>
        </w:rPr>
        <w:t>zdolnymi do</w:t>
      </w:r>
    </w:p>
    <w:p>
      <w:pPr>
        <w:pStyle w:val="Normal"/>
        <w:rPr>
          <w:rFonts w:cs="Tahoma"/>
        </w:rPr>
      </w:pPr>
      <w:r>
        <w:rPr>
          <w:rFonts w:cs="Tahoma"/>
        </w:rPr>
        <w:t>wykonania zamówienia.</w:t>
      </w:r>
    </w:p>
    <w:p>
      <w:pPr>
        <w:pStyle w:val="Normal"/>
        <w:rPr>
          <w:rFonts w:cs="Tahoma"/>
        </w:rPr>
      </w:pPr>
      <w:r>
        <w:rPr>
          <w:rFonts w:cs="Tahoma"/>
        </w:rPr>
        <w:t>Wykonawca w celu potwierdzenia, że spełnia warunek dotyczący dysponowania odpowiednim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tencjałem technicznym oraz </w:t>
      </w:r>
      <w:r>
        <w:rPr>
          <w:rFonts w:cs="Arial-BoldMT"/>
        </w:rPr>
        <w:t xml:space="preserve">osobami zdolnymi do wykonania zamówienia </w:t>
      </w:r>
      <w:r>
        <w:rPr>
          <w:rFonts w:cs="Tahoma"/>
        </w:rPr>
        <w:t>zobowiązany</w:t>
      </w:r>
    </w:p>
    <w:p>
      <w:pPr>
        <w:pStyle w:val="Normal"/>
        <w:rPr>
          <w:rFonts w:cs="Tahoma"/>
        </w:rPr>
      </w:pPr>
      <w:r>
        <w:rPr>
          <w:rFonts w:cs="Tahoma"/>
        </w:rPr>
        <w:t>jest wykazać, że do realizacji zamówienia wskaże osoby, które posiadają uprawnienia i</w:t>
      </w:r>
    </w:p>
    <w:p>
      <w:pPr>
        <w:pStyle w:val="Normal"/>
        <w:rPr>
          <w:rFonts w:cs="Tahoma"/>
        </w:rPr>
      </w:pPr>
      <w:r>
        <w:rPr>
          <w:rFonts w:cs="Tahoma"/>
        </w:rPr>
        <w:t>doświadczenie określone w punkcie 3 ppkt.5 a i b zapytania o cenę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wskazane osoby do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>4) sytuacji ekonomicznej i finansowej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-Bold"/>
          <w:b/>
          <w:bCs/>
        </w:rPr>
        <w:t xml:space="preserve">3. </w:t>
      </w:r>
      <w:r>
        <w:rPr>
          <w:rFonts w:cs="Tahoma"/>
        </w:rPr>
        <w:t>Wykonawca, zgodnie z art. 26 ust.2b ustawy Pzp.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. Sposób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Ofertę sporządzić należy na załączonym druku „OFERTA”  </w:t>
      </w:r>
      <w:r>
        <w:rPr>
          <w:rFonts w:cs="Tahoma"/>
        </w:rPr>
        <w:t>(Załącznik Nr 2)</w:t>
      </w:r>
      <w:r>
        <w:rPr>
          <w:rFonts w:cs="Tahoma"/>
          <w:bCs/>
        </w:rPr>
        <w:t>. Ofertę należy sporządzić w języku polskim, trwałą i czytelną techniką, wypełnione i parafowane w całości oraz podpisane przez osoby upoważnione .</w:t>
      </w:r>
    </w:p>
    <w:p>
      <w:pPr>
        <w:pStyle w:val="Normal"/>
        <w:rPr/>
      </w:pPr>
      <w:r>
        <w:rPr>
          <w:rFonts w:cs="Tahoma"/>
          <w:bCs/>
        </w:rPr>
        <w:t xml:space="preserve">Na kopercie należy umieścić napis </w:t>
      </w:r>
      <w:r>
        <w:rPr>
          <w:rFonts w:cs="Tahoma"/>
          <w:b/>
          <w:bCs/>
        </w:rPr>
        <w:t>„Zapytanie ofertowe na świadczenie specjalistycznych usług opiekuńczych dla osób z zaburzeniami psychicznymi w ich miejscu zamieszkania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I. Miejsce i termin złożeni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Ofertę należy złożyć w siedzibie zamawiającego adres: Ośrodek Pomocy Społecznej  48-120 Baborów, ul. Ratuszowa 3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Cs/>
        </w:rPr>
        <w:t xml:space="preserve">Ofertę należy złożyć do dnia </w:t>
      </w:r>
      <w:r>
        <w:rPr>
          <w:rFonts w:cs="Tahoma"/>
          <w:b/>
          <w:bCs/>
        </w:rPr>
        <w:t>05.01.2022r.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</w:rPr>
        <w:t xml:space="preserve"> do godz.10.00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II. Wykaz oświadczeń lub dokumentów, jakie mają dostarczyć wykonawcy  do podpisan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W celu potwierdzenia spełniania warunków udziału w postępowaniu, o których mowa w pkt. 5.2 zapytania o cenę, Wykonawca zobowiązany jest złożyć następujące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1) oświadczenie o spełnieniu warunków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udziału w postępowaniu określonych w art. 22 ust.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stawy z dnia 29 stycznia 2004 r.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2) </w:t>
      </w:r>
      <w:r>
        <w:rPr>
          <w:rFonts w:cs="Arial-BoldMT"/>
        </w:rPr>
        <w:t>wykaz osób,</w:t>
      </w:r>
      <w:r>
        <w:rPr>
          <w:rFonts w:cs="Arial-BoldMT"/>
          <w:b/>
          <w:bCs/>
        </w:rPr>
        <w:t xml:space="preserve"> </w:t>
      </w:r>
      <w:r>
        <w:rPr>
          <w:rFonts w:cs="Tahoma"/>
        </w:rPr>
        <w:t>które będą uczestniczyć w wykonywaniu zamówienia, w szczególności odpowiedzialnych za świadczenie usług, wraz z informacjami na temat ich kwalifika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wodowych, doświadczenia i wykształcenia niezbędnych dla wykonania zamówienia, a takż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kresu wykonywanych przez nie czynności, oraz informacją o podstawie do dysponowania tym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W celu wykazania </w:t>
      </w:r>
      <w:r>
        <w:rPr>
          <w:rFonts w:cs="Tahoma-Bold"/>
        </w:rPr>
        <w:t>braku podstaw do wykluczenia z postępowania o udzielenie zamówienia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wykonawcy w okolicznościach o których mowa w art. 24 ust.1 </w:t>
      </w:r>
      <w:r>
        <w:rPr>
          <w:rFonts w:cs="Tahoma"/>
        </w:rPr>
        <w:t>ustawy Pzp. potwierdz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ełniania warunków udziału w postępowaniu, o których mowa w pkt. 5.2 zapytania ofertowego, Wykonawca zobowiązany jest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1) oświadczenie, iż Wykonawca nie podlega wykluczeniu </w:t>
      </w:r>
      <w:r>
        <w:rPr>
          <w:rFonts w:cs="Tahoma"/>
        </w:rPr>
        <w:t>z postępowania o udziel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ówienia publicznego na podstawie art. 24 ust.1 ustawy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2)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aktualny odpis z właściwego rejestru, jeżeli odrębne przepisy wymagają wpisu do rejestru, 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u wykazania braku podstaw do wykluczenia w oparciu o art. 24 ust. 1 pkt 2 ustaw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stawiony nie wcześniej niż 6 miesięcy przed upływem terminu składania wniosków o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>dopuszczenie do udziału w postępowaniu o udzielenie zamówienia albo składania ofert</w:t>
      </w:r>
      <w:r>
        <w:rPr>
          <w:rFonts w:cs="Tahoma-Bold"/>
        </w:rPr>
        <w:t>, a w</w:t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stosunku do osób fizycznych oświadczenie w zakresie art. 24 ust. 1 pkt 2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 xml:space="preserve">1. </w:t>
      </w:r>
      <w:r>
        <w:rPr>
          <w:rFonts w:cs="Tahoma-Bold"/>
        </w:rPr>
        <w:t>Sposób porozumiewania się Zamawiającego z Wykonawcami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godnie z wyborem Zamawiającego, w niniejszym postępowaniu, oświadczenia, wniosk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wiadomienia oraz informacje Zamawiający i Wykonawcy przekazują pisemnie, faksem lub drogą</w:t>
      </w:r>
    </w:p>
    <w:p>
      <w:pPr>
        <w:pStyle w:val="Normal"/>
        <w:jc w:val="both"/>
        <w:rPr/>
      </w:pPr>
      <w:r>
        <w:rPr>
          <w:rFonts w:cs="Tahoma"/>
        </w:rPr>
        <w:t xml:space="preserve">elektroniczną. </w:t>
      </w:r>
      <w:r>
        <w:rPr>
          <w:rFonts w:cs="Tahoma-Bold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 xml:space="preserve">2. </w:t>
      </w:r>
      <w:r>
        <w:rPr>
          <w:rFonts w:cs="Tahoma-Bold"/>
        </w:rPr>
        <w:t>Wskazanie osób uprawnionych do porozumiewania się z wykonawcami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Osobą upoważnioną przez Zamawiającego do kontaktowania się z Wykonawcami jes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wa Pruszowska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) Godziny w których można uzyskać informacje: 8.00-15.00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ahoma"/>
          <w:b/>
          <w:bCs/>
        </w:rPr>
        <w:t>X. Opis kryteriów, którymi zamawiający będzie się kierował przy wyborze oferty: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360" w:before="120" w:after="120"/>
        <w:jc w:val="both"/>
        <w:rPr>
          <w:rFonts w:cs="Tahoma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a ofertą jest oferta, która posiada bilans zarówno ceny, doświadczenia jak  i zasobu kadrowego według następujących kryteriów: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cena -  30 pkt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doświadczenie –  30 pkt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zasób kadrowy -  40 pkt</w:t>
      </w:r>
    </w:p>
    <w:p>
      <w:pPr>
        <w:pStyle w:val="Normal"/>
        <w:rPr/>
      </w:pPr>
      <w:r>
        <w:rPr/>
        <w:t>Nie będą brane pod uwagę oferty częściowe np.  dotyczące  zapewnienia usług tylko  dla jednej osoby bądź usług z jednego zakresu zaję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</w:rPr>
        <w:t xml:space="preserve">XI. Opis sposobu obliczenia : </w:t>
      </w:r>
    </w:p>
    <w:p>
      <w:pPr>
        <w:pStyle w:val="Normal"/>
        <w:rPr>
          <w:rFonts w:cs="Tahoma-Bold"/>
          <w:b/>
          <w:b/>
          <w:bCs/>
        </w:rPr>
      </w:pPr>
      <w:r>
        <w:rPr>
          <w:b/>
        </w:rPr>
        <w:t>Cena:</w:t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Podana w ofercie cena musi być wyrażona w PLN.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 xml:space="preserve">Wykonawca zobowiązany jest podać </w:t>
      </w:r>
      <w:r>
        <w:rPr>
          <w:rFonts w:cs="Tahoma-Bold"/>
        </w:rPr>
        <w:t>cenę jednostkową brutto w zł za 1 godzinę świadczenia</w:t>
      </w:r>
    </w:p>
    <w:p>
      <w:pPr>
        <w:pStyle w:val="Normal"/>
        <w:jc w:val="both"/>
        <w:rPr>
          <w:rFonts w:cs="Tahoma-Bold"/>
          <w:b/>
          <w:b/>
          <w:bCs/>
        </w:rPr>
      </w:pPr>
      <w:r>
        <w:rPr>
          <w:rFonts w:cs="Tahoma-Bold"/>
        </w:rPr>
        <w:t>usługi objętej przedmiotem zamówienia – określonej w punkcie III. zapytania o cenę oraz stawkę i kwotę podatku VAT.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Cena musi uwzględniać wszystkie wymagania niniejszego zapytania o cenę oraz obejmować wszelkie koszty, jakie poniesie Wykonawca z tytułu należytej oraz zgodnej z obowiązującymi przepisami realizacji przedmiotu zamówienia. Cena ofertowa będzie traktowana jako ostateczna cena umowna i nie będzie podlegała żadnym negocjacj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szystkie ceny określone przez Wykonawcę zostaną ustalone na okres ważności umowy i nie będą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legały zmianom. Wszelkie rozliczenia związane z realizacją zamówienia publicznego którego</w:t>
      </w:r>
    </w:p>
    <w:p>
      <w:pPr>
        <w:pStyle w:val="Normal"/>
        <w:jc w:val="both"/>
        <w:rPr>
          <w:b/>
          <w:b/>
        </w:rPr>
      </w:pPr>
      <w:r>
        <w:rPr>
          <w:rFonts w:cs="Tahoma"/>
        </w:rPr>
        <w:t>dotyczy niniejsze zapytanie o cenę dokonywane będą w złotych pol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świadczenie:</w:t>
      </w:r>
    </w:p>
    <w:p>
      <w:pPr>
        <w:pStyle w:val="Normal"/>
        <w:rPr/>
      </w:pPr>
      <w:r>
        <w:rPr/>
        <w:t>1 .Referencje ( w tym dla ilu podmiotów świadczone są tego rodzaju usługi opiekuńcze).</w:t>
      </w:r>
    </w:p>
    <w:p>
      <w:pPr>
        <w:pStyle w:val="Normal"/>
        <w:rPr>
          <w:rFonts w:eastAsia="Calibri" w:cs="Calibri"/>
        </w:rPr>
      </w:pPr>
      <w:r>
        <w:rPr/>
        <w:t>2. Ilość lat pracy w wykonywanym  zawodzie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1 – 10 lat </w:t>
        <w:tab/>
        <w:tab/>
        <w:t>10 punktów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20 lat </w:t>
        <w:tab/>
        <w:t>20 punktów</w:t>
      </w:r>
    </w:p>
    <w:p>
      <w:pPr>
        <w:pStyle w:val="Standard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yżej 20 lat </w:t>
        <w:tab/>
        <w:t>30 punk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ób kadrowy.</w:t>
      </w:r>
    </w:p>
    <w:p>
      <w:pPr>
        <w:pStyle w:val="Normal"/>
        <w:rPr>
          <w:rFonts w:cs="Times New Roman"/>
          <w:b/>
          <w:b/>
        </w:rPr>
      </w:pPr>
      <w:r>
        <w:rPr/>
        <w:t>1.Zapewnienie personelu posiadającego wymagane kwalifikacje do wykonywania w/w usług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bCs/>
        </w:rPr>
        <w:t xml:space="preserve">XII. </w:t>
      </w:r>
      <w:r>
        <w:rPr/>
        <w:t>Zamawiający zastrzega sobie  możliwość rezygnacji z realizacji zamówienia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-Bold"/>
          <w:b/>
          <w:bCs/>
        </w:rPr>
        <w:t>Wykaz załączników 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1. Wzór umowy</w:t>
      </w:r>
    </w:p>
    <w:p>
      <w:pPr>
        <w:pStyle w:val="Normal"/>
        <w:rPr>
          <w:rFonts w:cs="Tahoma"/>
        </w:rPr>
      </w:pPr>
      <w:r>
        <w:rPr>
          <w:rFonts w:cs="Tahoma"/>
        </w:rPr>
        <w:t>2. Formularz oferty</w:t>
      </w:r>
    </w:p>
    <w:p>
      <w:pPr>
        <w:pStyle w:val="Normal"/>
        <w:rPr>
          <w:rFonts w:cs="Tahoma"/>
        </w:rPr>
      </w:pPr>
      <w:r>
        <w:rPr>
          <w:rFonts w:cs="Tahoma"/>
        </w:rPr>
        <w:t>3. Formularze oświadczeń</w:t>
      </w:r>
    </w:p>
    <w:p>
      <w:pPr>
        <w:pStyle w:val="Normal"/>
        <w:rPr>
          <w:rFonts w:cs="Tahoma"/>
        </w:rPr>
      </w:pPr>
      <w:r>
        <w:rPr>
          <w:rFonts w:cs="Tahoma"/>
        </w:rPr>
        <w:t>4. 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cs="Tahoma"/>
          <w:b/>
          <w:bCs/>
        </w:rPr>
        <w:t>Umowa Nr ….......................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awarta w dniu ………………......... w Baborowie pomiędzy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Gminą Baborów NIP …........................ reprezentowaną przez Ośrodek Pomocy Społecznej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</w:rPr>
        <w:t xml:space="preserve">w Baborowie ul. Ratuszowa 35a 48-120 Baborów, w imieniu którego działa Kierownik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>............................................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wanym w dalszej części umowy </w:t>
      </w:r>
      <w:r>
        <w:rPr>
          <w:b/>
          <w:bCs/>
        </w:rPr>
        <w:t>Zamawiającym 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</w:rPr>
        <w:t>2. …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NIP ….................................... 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wanym dalej </w:t>
      </w:r>
      <w:r>
        <w:rPr>
          <w:b/>
          <w:bCs/>
        </w:rPr>
        <w:t>Wykonawc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prawnionym do wykonywania prac objętych niniejszą umową na podstawie przeprowadzonego postępowania i oferty złożonej przez Wykonawcę w dniu ….............. (stanowiącej załącznik do niniejszej umowy)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zleca, a Wykonawca przyjmuje do realizacji świadczenie specjalistycznych usług opiekuńczych w miejscu zamieszkania dla osób z zaburzeniami psychicznymi, zwanych dalej „Usługami”, na podstaw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art. 8 i 9 ustawy z dnia 19 sierpnia 1994 r. o ochronie zdrowia psychicznego (t.j. Dz. U. z 2020 r. poz. 685 z późn. zm.)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art. 18.1 pkt 3 ustawy z dnia 12 marca 2004 r. o pomocy społecznej (t.j. Dz. U. z 2021 r. poz. 803); ora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Rozporządzenia Ministra Polityki Społecznej z dnia 22 września 2005r. w sprawie specjalistycznych usług opiekuńczych (Dz. U. Nr 189 poz.,1598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</w:t>
      </w:r>
    </w:p>
    <w:p>
      <w:pPr>
        <w:pStyle w:val="Normal"/>
        <w:rPr>
          <w:rFonts w:cs="Tahoma"/>
        </w:rPr>
      </w:pPr>
      <w:r>
        <w:rPr>
          <w:rFonts w:cs="Tahoma"/>
        </w:rPr>
        <w:t>Szczegółowy zakres usług specjalistycznych wraz z wymaganiami stawianymi wobec pracowników Wykonawcy określa Załącznik Nr 2 do niniejszej umowy - stanowiący jej integralną część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Strony ustalają, że cena brutto za jedną godzinę usług wynosi ….....</w:t>
      </w:r>
      <w:r>
        <w:rPr>
          <w:rFonts w:cs="Tahoma"/>
          <w:b/>
          <w:bCs/>
        </w:rPr>
        <w:t xml:space="preserve">zł </w:t>
      </w:r>
      <w:r>
        <w:rPr>
          <w:rFonts w:cs="Tahoma"/>
        </w:rPr>
        <w:t>(słownie brutto: …............., w tym podatek VAT …..........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Cena określona w ust. 1 pozostanie niezmienna przez okres obowiązywania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Kopia decyzji stanowi zlecenie na wykonanie specjalistycznych usług opiekuńcz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Za datę rozpoczęcia świadczenia specjalistycznych usług opiekuńczych na rzecz podopiecznych uważa się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datę określoną w decyzji administracyjnej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dopuszcza się zlecenie usługi ustnie lub przesłanie zlecenia faksem, zlecenie takie zostanie następnie potwierdzone decyzją administracyjną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Za datę zakończenia świadczenia usług na rzecz podopiecznych uważa się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datę określoną w decyzji administracyjnej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dopuszcza się ustne lub przesłane faksem zlecenie Zamawiając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twierdzone następnie decyzją administracyjną , bądź powiadomienie Zamawiającego skierowane do Wykonawcy o przerwaniu specjalistycznych usług opiekuń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any jest przystąpić do realizacji usługi w ciągu 2 dni od daty otrzymania zlec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6</w:t>
      </w:r>
    </w:p>
    <w:p>
      <w:pPr>
        <w:pStyle w:val="Normal"/>
        <w:rPr>
          <w:rFonts w:cs="Tahoma"/>
        </w:rPr>
      </w:pPr>
      <w:r>
        <w:rPr>
          <w:rFonts w:cs="Tahoma"/>
        </w:rPr>
        <w:t>1. Wykonawca zobowiązuje się kierować do wykonania usług osoby o odpowiednim przygotowaniu zawodowym, zgodnie z Załącznikiem Nr 2 do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Zamawiający dopuszcza Zmiany osób przewidzianych do realizacji zamówienia w przypadkach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śmierci, choroby lub innych zdarzeń losowych uniemożliwiających osobom wskazanym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zamówienia wykonywanie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nie wywiązywania się osób z należytego wykonywania przedmiotu 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wystąpienia innych przyczyn niezależnych od wykonawcy (np. rezygnacji osób wskazanych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usług), skutkujących koniecznością zmiany osób przewidzianych do realiza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. Kwalifikacje i doświadczenie nowych osób wyznaczonych przez wykonawcę do realizacji umowy, muszą spełniać warunki zawarte w ofercie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7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Tahoma"/>
        </w:rPr>
      </w:pPr>
      <w:r>
        <w:rPr>
          <w:rFonts w:cs="Tahoma"/>
        </w:rPr>
        <w:t>Wykonawca zobowiązuje się do zachowania odpowiedniej jakości i terminowości świadczonych usług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/>
        <w:t xml:space="preserve">Wykonawca zapłaci Zamawiającemu kary umowne: </w:t>
      </w:r>
    </w:p>
    <w:p>
      <w:pPr>
        <w:pStyle w:val="Normal"/>
        <w:ind w:left="426" w:right="0" w:hanging="0"/>
        <w:jc w:val="both"/>
        <w:rPr>
          <w:rFonts w:eastAsia="Times New Roman" w:cs="Times New Roman"/>
        </w:rPr>
      </w:pPr>
      <w:r>
        <w:rPr/>
        <w:t>1) za odstąpienie od umowy z przyczyn, za które ponosi odpowiedzialność Wykonawca w wysokości w kwocie 1000 zł;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za nieskierowanie pracownika do wykonania usługi w terminie określonym w § 5 w wysokości 50 zł za każdy dzień zwłoki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na zasadach ogólnych, o ile wartość zastrzeżonych kar nie pokryje wartości szkody, a także w przypadkach, dla których kar umownych nie zastrzeżono. </w:t>
      </w:r>
    </w:p>
    <w:p>
      <w:pPr>
        <w:pStyle w:val="Normal"/>
        <w:jc w:val="both"/>
        <w:rPr/>
      </w:pPr>
      <w:r>
        <w:rPr/>
        <w:t>3. Wykonawca zobowiązany jest do uiszczenia kar umownych w terminie 3 dni od otrzymania pisemnego wezwania od Zamawiającego przy czym za dochowanie formy pisemnej strony uważają także przesłanie wezwania na adres email:………………… lub faxem na nr:…………………………………… . Wykonawca wyraża zgodę na potrącenie kar umownych z przysługującego mu wynagrodzenia bez odrębnych wezwań i powiado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8</w:t>
      </w:r>
    </w:p>
    <w:p>
      <w:pPr>
        <w:pStyle w:val="Normal"/>
        <w:rPr>
          <w:rFonts w:cs="Tahoma"/>
        </w:rPr>
      </w:pPr>
      <w:r>
        <w:rPr>
          <w:rFonts w:cs="Tahoma"/>
        </w:rPr>
        <w:t>Wykonawca zobowiązuje się do informowania Zamawiającego o każdej zmianie sytuacji życiowej i zdrowotnej podopiecznych, mającej wpływ na realizację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9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uje się do przestrzegania tajemnicy służbowej zgodnie z ustawą z dnia 12 marca 2004 r. o pomocy społecznej oraz ustawą o ochronie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any jest do prowadzenia dokumentacji świadczonych usług w form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kart realizacji specjalistycznych usług opiekuńczych z podpisami klientów, potwierdzających czas pracy opiekunów (Z</w:t>
      </w:r>
      <w:r>
        <w:rPr/>
        <w:t>ałącznik Nr 6</w:t>
      </w:r>
      <w:r>
        <w:rPr>
          <w:rFonts w:cs="Tahom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sprawozdań z realizacji specjalistycznych usług opiekuńczych, dołączanych do comiesięczn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liczenia usług (Z</w:t>
      </w:r>
      <w:r>
        <w:rPr/>
        <w:t>ałącznik Nr 7</w:t>
      </w:r>
      <w:r>
        <w:rPr>
          <w:rFonts w:cs="Tahoma"/>
        </w:rPr>
        <w:t>)</w:t>
      </w:r>
    </w:p>
    <w:p>
      <w:pPr>
        <w:pStyle w:val="Normal"/>
        <w:jc w:val="both"/>
        <w:rPr/>
      </w:pPr>
      <w:r>
        <w:rPr>
          <w:rFonts w:cs="Tahoma"/>
        </w:rPr>
        <w:t>3) kart społecznego funkcjonowania podopiecznego, sporządzanych raz na kwartał (Z</w:t>
      </w:r>
      <w:r>
        <w:rPr/>
        <w:t>ałącznik Nr 8</w:t>
      </w:r>
      <w:r>
        <w:rPr>
          <w:rFonts w:cs="Tahom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</w:rPr>
        <w:t>Wykonawca zobowiązany jest do przekazywania Zamawiającemu rozliczenia za każdy miesiąc świadczonych usług, do 5 dnia następnego miesiąca, w formie faktury wraz z załącznik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3 do umowy - szczegółowe rozliczenie usług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4 do umowy - rozliczenie zbiorcz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5 do umowy - wykaz osób, u których usługi nie były świadczone zgodnie z decyzją, z podaniem przyczyn uniemożliwiających realizacje usług w pełnym zakr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zobowiązuje się do przekazywania należności wynikających z zakresu prac oraz stawek godzinowych na konto Wykonawcy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ciągu 10 dni od dnia otrzymania faktur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przyjmuje pełną odpowiedzialność za szkody wyrządzone przez swoich pracowników w związku z wykonywanymi usługa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4</w:t>
      </w:r>
    </w:p>
    <w:p>
      <w:pPr>
        <w:pStyle w:val="Normal"/>
        <w:rPr>
          <w:rFonts w:cs="Tahoma"/>
        </w:rPr>
      </w:pPr>
      <w:r>
        <w:rPr>
          <w:rFonts w:cs="Tahoma"/>
        </w:rPr>
        <w:t>Zamawiający ma prawo do kontroli jakości świadczonych usług, w tym do wglądu w dokumentację prowadzoną przez Wykonawcę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poczęcie wykonania umowy ustala się na dzień …................, a jej zakończenie na dzień …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6</w:t>
      </w:r>
    </w:p>
    <w:p>
      <w:pPr>
        <w:pStyle w:val="Normal"/>
        <w:rPr>
          <w:rFonts w:cs="Tahoma"/>
        </w:rPr>
      </w:pPr>
      <w:r>
        <w:rPr>
          <w:rFonts w:cs="Tahoma"/>
        </w:rPr>
        <w:t>Wykonawca nie może powierzyć wykonania usługi innemu podmiotow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ma prawo rozwiązać umowę ze skutkiem natychmiastowym w przypadku nie wywiązywania się Wykonawcy z warunków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szelkie zmiany w treści umowy wymagają formy pisemnej pod rygorem nieważnoś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Niemożliwe jest wprowadzenie do umowy zmian niekorzystnych dla Zamawiającego, jeżeli przy ich uwzględnieniu należałoby zmienić treść oferty, na podstawie której dokonano wybor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9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sprawach nieuregulowanych niniejszą umową mają zastosowanie przepisy ustawy – Prawo Zamówień publicznych, kodeksu cywilnego oraz akty prawne przywołane w § 1 niniejszej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ądem właściwym do dochodzenia roszczeń wynikających z niniejszej umowy jest Sąd właściwy miejscowo dla Zamawiająceg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1</w:t>
      </w:r>
    </w:p>
    <w:p>
      <w:pPr>
        <w:pStyle w:val="Normal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1 - Oferta Wykonawcy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2 - Zakres usług specjalistycznych oraz wymagania wobec pracowników wykonawcy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3 - Rozliczenie indywidualn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4 - Zestawienie zbiorcz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5 - Wykaz osób u których usługi nie były świadczon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6 - Karta realizacji specjalistycznych usług opiekuńczych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7 - Sprawozdanie z realizacji specjalistycznych usług opiekuńczych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8 - Karta funkcjonowania społecznego podopi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                                                                                             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</w:t>
      </w:r>
      <w:r>
        <w:rPr/>
        <w:t>.....</w:t>
      </w:r>
      <w:r>
        <w:rPr>
          <w:rFonts w:cs="Tahoma"/>
        </w:rPr>
        <w:t>………                                                      …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ontrasygnat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Głównego Księgowego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Załącznik Nr 2 do umowy</w:t>
      </w:r>
    </w:p>
    <w:p>
      <w:pPr>
        <w:pStyle w:val="Normal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1. Zakres usług specjalistycznych dla osób z zaburzeniami psychiczny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1) Uczenie i rozwijanie umiejętności niezbędnych do samodzielnego życia , w tym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zwłaszcz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kształtowanie umiejętności zaspokajania podstawowych potrzeb życiowych i umiejętnośc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ołecznego funkcjonowania, motywowanie do aktywności, leczenia i rehabilitacji, prowadz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reningów umiejętności samoobsługi i umiejętności społecznych oraz wspieranie, także 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ie asystowania w codziennych czynnościach życiowych, w szczególności takich jak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samoobsługa, zwłaszcza wykonywanie czynności gospodarczych i porządkowych, w tym umiejętności utrzymania i prowadzenia domu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bałość o higienę i wyglą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trzymywanie kontaktów z domownikami, rówieśnikami, w miejscu nauki i pracy oraz z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ołeczności lokaln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lne organizowanie i spędzanie czasu woln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orzystanie z usług różnych instytu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interwencje i pomoc w życiu w rodzinie, w tym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omoc w radzeniu sobie w sytuacjach kryzysowych – poradnictwo specjalistyczne, interwencje kryzysowe, wsparcie psychologiczne, rozmowy terapeutyczne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łatwienie dostępu do edukacji i kultur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oradztwo, koordynacja działań innych służb na rzecz rodziny, której członkiem jest osoba uzyskująca pomoc w formie specjalistycznych usług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ształtowanie pozytywnych relacji osoby wspieranej z osobami bliskim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łpraca z rodziną - kształtowanie odpowiednich postaw wobec osoby chorującej, niepełnosprawnej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-Bold"/>
        </w:rPr>
      </w:pPr>
      <w:r>
        <w:rPr>
          <w:rFonts w:cs="Tahoma-Bold"/>
        </w:rPr>
        <w:t>2) zapewnienie dzieciom i młodzieży z zaburzeniami psychicznymi dostępu do zajęć</w:t>
      </w:r>
    </w:p>
    <w:p>
      <w:pPr>
        <w:pStyle w:val="Normal"/>
        <w:rPr>
          <w:rFonts w:cs="Tahoma-Bold"/>
        </w:rPr>
      </w:pPr>
      <w:r>
        <w:rPr>
          <w:rFonts w:cs="Tahoma-Bold"/>
        </w:rPr>
        <w:t>rehabilitacyjnych i rewalidacyjno-wychowawczych, w wyjątkowych przypadkach,</w:t>
      </w:r>
    </w:p>
    <w:p>
      <w:pPr>
        <w:pStyle w:val="Normal"/>
        <w:rPr>
          <w:rFonts w:cs="Tahoma-Bold"/>
        </w:rPr>
      </w:pPr>
      <w:r>
        <w:rPr>
          <w:rFonts w:cs="Tahoma-Bold"/>
        </w:rPr>
        <w:t>jeżeli nie mają możliwości uzyskania dostępu do zajęć, o których mowa w art. 7</w:t>
      </w:r>
    </w:p>
    <w:p>
      <w:pPr>
        <w:pStyle w:val="Normal"/>
        <w:rPr>
          <w:rFonts w:cs="Tahoma-Bold"/>
        </w:rPr>
      </w:pPr>
      <w:r>
        <w:rPr>
          <w:rFonts w:cs="Tahoma-Bold"/>
        </w:rPr>
        <w:t>ustawy z dnia 19 sierpnia 1994 r. o ochronie zdrowia psych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  <w:b/>
          <w:bCs/>
        </w:rPr>
        <w:t>2. Wymagania wobec pracowników Wykonawcy: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a)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specjalistyczne usługi będą świadczone przez osoby posiadające kwalifikacje do wykonywania zawodu:</w:t>
      </w:r>
    </w:p>
    <w:p>
      <w:pPr>
        <w:pStyle w:val="Normal"/>
        <w:rPr>
          <w:rFonts w:cs="Tahoma-Bold"/>
        </w:rPr>
      </w:pPr>
      <w:r>
        <w:rPr>
          <w:rFonts w:cs="Tahoma"/>
        </w:rPr>
        <w:t xml:space="preserve">- </w:t>
      </w:r>
      <w:r>
        <w:rPr>
          <w:rFonts w:cs="Tahoma-Bold"/>
        </w:rPr>
        <w:t>psychoterapeut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sychol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edag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terapeuty posiadającego kwalifikacje do prowadzenia terapii integracji sensorycznej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logoped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specjalisty w zakresie rehabilitacji medycznej,</w:t>
      </w:r>
    </w:p>
    <w:p>
      <w:pPr>
        <w:pStyle w:val="Normal"/>
        <w:rPr>
          <w:rFonts w:cs="Tahoma"/>
        </w:rPr>
      </w:pPr>
      <w:r>
        <w:rPr>
          <w:rFonts w:cs="Tahoma-Bold"/>
        </w:rPr>
        <w:t>- fizjoterapeut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b) </w:t>
      </w:r>
      <w:r>
        <w:rPr>
          <w:rFonts w:cs="Tahoma"/>
        </w:rPr>
        <w:t>osoby świadczące specjalistyczne usługi dla osób z zaburzeniami psychicznymi muszą posiadać co najmniej półroczny staż pracy w jednej z następujących jednostek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szpitalu psychiatryczn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jednostce organizacyjnej pomocy społecznej dla osób z zaburzeniami psychicznym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lacówce terapii lub placówce oświatowej, do której uczęszczają dzieci z zaburzeniami rozwoj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ub upośledzeniem umysłow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środku terapeutyczno – edukacyjno - wychowawcz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akładzie rehabilitacj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innej jednostce niż wymienione wyżej świadczącej specjalistyczne usługi opiekuńcze dla osób z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>zaburzeniami psychicznymi.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c)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w uzasadnionych przypadkach specjalistyczne usługi mogą być świadczone przez osob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tóre zdobywają lub podnoszą wymagane kwalifikacje zawodowe określone w pkt.5 a,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>posiadają co najmniej roczny staż pracy w jednostkach, o których mowa w pkt. 5 b i mają zapewnioną możliwość konsultacji z osobami świadczącymi specjalistyczne usługi, posiadającymi wymagane kwalifikacje.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d)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osoby świadczące specjalistyczne usługi dla osób z zaburzeniami psychicznymi muszą posiadać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dokumentowane przeszkolenie i doświadczenie w zakresie prowadzenia treningów umiejętnośc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połecznych przewidywanych w zakresie specjalistycznych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>3. Obowiązki Wykonawcy usług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Wykonawca będzie świadczył usługi na podstawie kopii indywidualnych decyzji administracyjnych przekazywanych przez Zamawiającego, precyzujących zakres usług, termin rozpoczęcia i zakończenia, wymiar godzin oraz odpłatność za usługę ze strony usługobiorc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możliwe jest zlecenie usługi telefonicznie lub przesłanie zlec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nia usług faksem. Zlecenie takie zostanie następnie potwierdzone decyzją administracyjną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Wykonawca zobowiązany jest przystąpić do realizacji usługi w ciągu 2 dni od daty otrzyma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lecenia, kierując do ich wykonania osoby o odpowiednim przygotowaniu zawodowy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Wykonawca jest zobowiązany do zachowania odpowiedniej jakości i terminowości świadczonych usłu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 Wykonawca zobowiązuje się do przestrzegania tajemnicy służbowej zgodnie z ustawą z dnia 12 marca 2004 r. o pomocy społecznej oraz ustawą o ochronie danych osobowych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) Wykonawca zobowiązany jest do prowadzenia dokumentacji świadczonych usług w form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art realizacji specjalistycznych usług opiekuńczych z podpisami klientów, potwierdzających cza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cy opiekunów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sprawozdań z realizacji specjalistycznych usług opiekuńczych, dołączanych do comiesięczn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liczenia usług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art funkcjonowania społecznego podopiecznego, aktualizowanych raz na kwarta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) Wykonawca zobowiązany jest do przekazywania Zamawiającemu rozliczenia za każdy 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świadczonych usług, do 10 dnia następnego miesiąca, w formie faktury wraz z załączni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>a) szczegółowe rozliczenie usług</w:t>
      </w:r>
      <w:r>
        <w:rPr>
          <w:rFonts w:cs="Tahoma"/>
        </w:rPr>
        <w:t>, zawierając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imienny wykaz osób, którym świadczono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nr decyzji administracyjnej przyznającej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miesięczną liczbę godzin usług przyznanych decyzją administracyjną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miesięczną liczbę godzin usług faktycznie wykon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>b) rozliczenie zbiorcze</w:t>
      </w:r>
      <w:r>
        <w:rPr>
          <w:rFonts w:cs="Tahoma"/>
        </w:rPr>
        <w:t>, zawierając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rodzaj usług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liczbę osób objętych pomoc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łączną liczbę godzin wykonanych usłu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 xml:space="preserve">c) wykaz osób, u których usługi nie były świadczone </w:t>
      </w:r>
      <w:r>
        <w:rPr>
          <w:rFonts w:cs="Tahoma"/>
        </w:rPr>
        <w:t>zgodnie z decyzją, z podaniem przyczy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niemożliwiających realizacje usług w pełnym zakres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7) Wykonawca ponosi pełną odpowiedzialność za szkody wyrządzone przez pracowników w związku z wykonywaniem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ahoma-Bold"/>
          <w:b/>
          <w:bCs/>
          <w:i/>
          <w:iCs/>
        </w:rPr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ROZLICZENI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la Ośrodka Pomocy Społecznej w Baborowie za wykonanie specjalistycznych usług opiekuńczych w okresie od dnia ……………………………… do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9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 decyzji administr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czba godzin usług w miesiącu przyznanych decyzj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ministracyj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czba godzin usłu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konanych 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esią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-Bold"/>
          <w:b/>
          <w:bCs/>
        </w:rPr>
        <w:t>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-Bold"/>
          <w:b/>
          <w:bCs/>
          <w:i/>
          <w:iCs/>
        </w:rPr>
        <w:t>Załącznik Nr 4 do umow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.........................................................................  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ROZLICZENIE - ZESTAWIENIE ZBIORCZE</w:t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la Ośrodka Pomocy Społecznej w Baborowie  za wykonanie specjalistycznych usług opiekuńczych w okresie od dnia ……………………………… do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9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dzaj usług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czb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dopiecznyc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bjętych pomoc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Łączna liczba godzi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konanych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awka za godzinę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sługi brutto w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artość usłu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rutto w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pecjalistyczne usługi opiekuńcze dl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sób z zaburzeniam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sychicz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-Bold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-Bold"/>
          <w:b/>
          <w:bCs/>
          <w:i/>
          <w:iCs/>
        </w:rPr>
        <w:t>Załącznik Nr 5 do umow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WYKAZ OSÓB,</w:t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u których nie były świadczone specjalistyczne usługi opiekuńcze zgodnie z</w:t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decyzją administracyjną w miesiącu ……………………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43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kres / da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rzyczyny nie wykonania usług zgodni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 decyzją administracyj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-Bold"/>
          <w:b/>
          <w:bCs/>
          <w:i/>
          <w:iCs/>
        </w:rPr>
        <w:t>Załącznik Nr 6 do umowy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06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, adres osoby objętej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pecjalistycznymi usługami opiekuńcz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miar godzin usług miesię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KARTA REALIZACJI SPECJALISTYCZNYCH USŁUG OPIEKUŃCZYCH NA TERENIE GMINY BAB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3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sługi świadczone przez opiekun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Imię i nazwisk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 miesiącu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2019r.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43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a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ahoma"/>
              </w:rPr>
              <w:t>Godziny wizyt od …. d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lość godz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dpis usługobiorc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-Bold"/>
          <w:b/>
          <w:bCs/>
          <w:i/>
          <w:iCs/>
        </w:rPr>
        <w:t>Załącznik Nr 7 do umow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 xml:space="preserve">SPRAWOZDANIE Z REALIZACJI SPECJALISTYCZNYCH USŁUG OPIEKUŃCZYCH </w:t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 xml:space="preserve">w miesiącu ……………………….. 2022r. </w:t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dla OPS BABORÓW</w:t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49"/>
        <w:gridCol w:w="2529"/>
      </w:tblGrid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ię i nazwisko, adres osoby objętej specjalistycznym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usługami opiekuńczymi (usługobiorcy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ię i nazwisko osoby świadczącej usług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czba godzin usług zrealizowanych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w tym częstotliwość wizyt w tygodniu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cena stanu psychicznego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sługobiorcy, stosunek do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czenia w trakcie realizacj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słu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strój, napęd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burzenia myślenia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zyjmowanie leków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niekcji,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 z PZ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spitalizacj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cena funkcjonowania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łecznego usługobiorc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bałość o higienę i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wygląd  </w:t>
            </w:r>
            <w:r>
              <w:rPr>
                <w:rFonts w:cs="Tahoma-Bol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rzymanie porządku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mieszkani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ospodarowani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łasnymi środkam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nansowy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y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rpersonaln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z rodziną , sąsiadam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p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rawy urzęd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ziałania podejmowane z usługobiorcą w trakci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wania specjalistycznych usług opiekuńczych (zgodnie z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kresem objętym przedmiotem zamówienia – należy wymieni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stawienie usługobiorcy do współpracy z opieku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udności i problemy w realizacji specjalistycznych usług opiekuńczych 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Tahoma-Bold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( podpis Wykonawcy lub podpis osoby/ ób uprawnionej /ych do reprezentowania Wykonawcy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cs="Tahoma-Bold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ahoma-Bold"/>
          <w:b/>
          <w:bCs/>
          <w:i/>
          <w:iCs/>
        </w:rPr>
        <w:t>Załącznik Nr 8 do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KARTA FUNKCJONOWANIA SPOŁECZNEGO PODOPI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54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 pracownik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 podopi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 podopi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1. Ocena funkcjonowa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2. Diagnoz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3.Cele rehabilitacj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4. Plan działań terapeu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5.Realizacja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Wykonawca prowadzi kartę wypełniając ją w ciągu miesiąca od daty objęcia pacjenta opieką i aktualizuje raz na kwartał. Karta na stałe znajduje się w dokumentacji podopiecznego (usługobiorcy) w siedzibie Zamawiającego. Zamawiający (osoby upoważnione) i wykonawca (zespół terapeutyczny) spotykają się raz na kwartał w celu omówienia spraw podopiecznych i organizacyj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rFonts w:cs="Tahoma-Bold"/>
          <w:b/>
          <w:bCs/>
        </w:rPr>
        <w:tab/>
      </w:r>
      <w:r>
        <w:rPr>
          <w:rFonts w:cs="Tahoma-Bold"/>
          <w:b/>
          <w:bCs/>
          <w:i/>
          <w:iCs/>
        </w:rPr>
        <w:t>Załącznik Nr 2 do oferty - Formularz ofer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>(miejscowość i data )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 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…</w:t>
            </w:r>
            <w:r>
              <w:rPr>
                <w:rFonts w:cs="Tahoma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 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aks 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-Bold"/>
              </w:rPr>
              <w:t>E-mail</w:t>
            </w:r>
            <w:r>
              <w:rPr>
                <w:rFonts w:cs="Tahoma"/>
              </w:rPr>
              <w:t>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IP …………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GON 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</w:rPr>
      </w:pPr>
      <w:r>
        <w:rPr>
          <w:rFonts w:cs="Tahoma-Bold"/>
        </w:rPr>
        <w:t>Ośrodek Pomocy Społecznej w Baborowi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"/>
        </w:rPr>
        <w:t xml:space="preserve">W odpowiedzi na zapytanie ofertowe oferujemy wykonanie zamówienia, przedmiotem którego jest świadczenie 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 xml:space="preserve">SPECJALISTYCZNYCH USŁUG OPIEKUŃCZYCH DLA OSÓB Z ZABURZENIAMI PSYCHICZNYMI W ICH MIEJSCU ZAMIESZKANIA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Za realizację przedmioty zamówienia oferujemy :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Cena netto 1 godziny świadczenia usług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objętych przedmiotem zamówienia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Podatek VAT 1 godziny świadczenia usług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objętych przedmiotem zamówienia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Cena brutto 1 godziny świadczenia usług objętych przedmiotem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…</w:t>
            </w:r>
            <w:r>
              <w:rPr>
                <w:rFonts w:cs="Tahoma"/>
              </w:rPr>
              <w:t>...……………………………………… z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ahoma"/>
              </w:rPr>
              <w:t>słownie ……..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..............................................................%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……………………………………… z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ahoma"/>
              </w:rPr>
              <w:t>słownie ……..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……………………………………… z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ahoma"/>
              </w:rPr>
              <w:t>słownie ……..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ahoma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świadczamy, że powyższa cena zawiera wszystkie koszty jakie ponosi Zamawiający w przypadku wyboru niniejszej oferty, cena ta nie ulegnie zmianie w trakcie umowy, bez względu na ilość godzin objętych przedmiotem zamówi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 xml:space="preserve">Przedmiot zamówienia wykonamy </w:t>
      </w:r>
      <w:r>
        <w:rPr>
          <w:rFonts w:cs="Tahoma-Bold"/>
        </w:rPr>
        <w:t>w terminie określonym w zapytaniu o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 xml:space="preserve">Oświadczamy, że </w:t>
      </w:r>
      <w:r>
        <w:rPr>
          <w:rFonts w:cs="Tahoma-Bold"/>
        </w:rPr>
        <w:t>zapoznaliśmy się z postanowieniami wzoru umowy</w:t>
      </w:r>
      <w:r>
        <w:rPr>
          <w:rFonts w:cs="Tahoma"/>
        </w:rPr>
        <w:t xml:space="preserve">, załączonym do zapytania o cenę, </w:t>
      </w:r>
      <w:r>
        <w:rPr>
          <w:rFonts w:cs="Tahoma-Bold"/>
        </w:rPr>
        <w:t xml:space="preserve">akceptujemy bez zastrzeżeń przedmiotowe postanowienia, w tym warunki płatności </w:t>
      </w:r>
      <w:r>
        <w:rPr>
          <w:rFonts w:cs="Tahoma"/>
        </w:rPr>
        <w:t xml:space="preserve">i zobowiązujemy się, w przypadku wyboru naszej oferty, do zawarcia umowy zgodnej z niniejszym wzorem i naszą ofertą.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świadczamy, że uważamy się za związanych niniejszą ofertą na </w:t>
      </w:r>
      <w:r>
        <w:rPr>
          <w:rFonts w:cs="Tahoma-Bold"/>
        </w:rPr>
        <w:t>czas wskazany w ofercie.</w:t>
      </w:r>
    </w:p>
    <w:p>
      <w:pPr>
        <w:pStyle w:val="Normal"/>
        <w:rPr/>
      </w:pPr>
      <w:r>
        <w:rPr>
          <w:rFonts w:cs="Tahoma"/>
        </w:rPr>
        <w:t xml:space="preserve">Oświadczamy, że przyjmujemy </w:t>
      </w:r>
      <w:r>
        <w:rPr>
          <w:rFonts w:cs="Tahoma-Bold"/>
        </w:rPr>
        <w:t>warunki realizacji zamówienia określone w ofercie i w wyjaśnienia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Oferta została złożona na ............ stronach parafowanych i kolejno ponumerowanych od nr ................. do n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Integralną część oferty stanowią następujące dokumenty:</w:t>
      </w:r>
    </w:p>
    <w:p>
      <w:pPr>
        <w:pStyle w:val="Normal"/>
        <w:rPr>
          <w:rFonts w:cs="Tahoma"/>
        </w:rPr>
      </w:pPr>
      <w:r>
        <w:rPr>
          <w:rFonts w:cs="Tahoma"/>
        </w:rPr>
        <w:t>1)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2)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3)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ab/>
        <w:tab/>
        <w:tab/>
        <w:tab/>
        <w:tab/>
        <w:tab/>
        <w:t xml:space="preserve">    </w:t>
      </w:r>
      <w:r>
        <w:rPr>
          <w:rFonts w:cs="Tahoma-Bold"/>
          <w:b/>
          <w:bCs/>
          <w:i/>
          <w:iCs/>
        </w:rPr>
        <w:t>Załącznik Nr 3 do oferty - Formularze oświadczeń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 xml:space="preserve">................................................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azwa i adres Wykonawcy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Przystępując do udziału w postępowaniu o udzielenie zamówienia publicznego na</w:t>
      </w:r>
    </w:p>
    <w:p>
      <w:pPr>
        <w:pStyle w:val="Normal"/>
        <w:rPr/>
      </w:pPr>
      <w:r>
        <w:rPr>
          <w:rFonts w:cs="Tahoma"/>
        </w:rPr>
        <w:t xml:space="preserve">świadczenie </w:t>
      </w:r>
      <w:r>
        <w:rPr>
          <w:rFonts w:cs="Tahoma-Bold"/>
          <w:b/>
          <w:bCs/>
        </w:rPr>
        <w:t>SPECJALISTYCZNYCH USŁUG OPIEKUŃCZYCH DLA OSÓB Z ZABURZENIAMI PSYCHICZNYMI W ICH MIEJSCU ZAMIESZKANI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>oświadczamy, że spełniamy warunki udziału w postępowaniu w zakresie :</w:t>
      </w:r>
    </w:p>
    <w:p>
      <w:pPr>
        <w:pStyle w:val="Normal"/>
        <w:rPr>
          <w:rFonts w:cs="Tahoma"/>
        </w:rPr>
      </w:pPr>
      <w:r>
        <w:rPr>
          <w:rFonts w:cs="Tahoma"/>
        </w:rPr>
        <w:t>1) posiadania uprawnień do wykonywania działalności w zakresie objętym przedmiotem zamówienia,</w:t>
      </w:r>
    </w:p>
    <w:p>
      <w:pPr>
        <w:pStyle w:val="Normal"/>
        <w:rPr>
          <w:rFonts w:cs="Tahoma"/>
        </w:rPr>
      </w:pPr>
      <w:r>
        <w:rPr>
          <w:rFonts w:cs="Tahoma"/>
        </w:rPr>
        <w:t>2) posiadania wiedzy i doświadczenia</w:t>
      </w:r>
    </w:p>
    <w:p>
      <w:pPr>
        <w:pStyle w:val="Normal"/>
        <w:rPr>
          <w:rFonts w:cs="Tahoma"/>
        </w:rPr>
      </w:pPr>
      <w:r>
        <w:rPr>
          <w:rFonts w:cs="Tahoma"/>
        </w:rPr>
        <w:t>3) dysponowania odpowiednim potencjałem technicznym oraz osobami zdolnymi do wykonania</w:t>
      </w:r>
    </w:p>
    <w:p>
      <w:pPr>
        <w:pStyle w:val="Normal"/>
        <w:rPr>
          <w:rFonts w:cs="Tahoma"/>
        </w:rPr>
      </w:pPr>
      <w:r>
        <w:rPr>
          <w:rFonts w:cs="Tahoma"/>
        </w:rPr>
        <w:t>zamówienia ,</w:t>
      </w:r>
    </w:p>
    <w:p>
      <w:pPr>
        <w:pStyle w:val="Normal"/>
        <w:rPr>
          <w:rFonts w:cs="Tahoma"/>
        </w:rPr>
      </w:pPr>
      <w:r>
        <w:rPr>
          <w:rFonts w:cs="Tahoma"/>
        </w:rPr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Calibri"/>
        </w:rPr>
        <w:t>.</w:t>
      </w:r>
      <w:r>
        <w:rPr>
          <w:rFonts w:cs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 xml:space="preserve">................................................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azwa i adres Wykonawcy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Przystępując do udziału w postępowaniu o udzielenie zamówienia publicznego na</w:t>
      </w:r>
    </w:p>
    <w:p>
      <w:pPr>
        <w:pStyle w:val="Normal"/>
        <w:rPr/>
      </w:pPr>
      <w:r>
        <w:rPr>
          <w:rFonts w:cs="Tahoma"/>
        </w:rPr>
        <w:t xml:space="preserve">świadczenie </w:t>
      </w:r>
      <w:r>
        <w:rPr>
          <w:rFonts w:cs="Tahoma-Bold"/>
          <w:b/>
          <w:bCs/>
        </w:rPr>
        <w:t>SPECJALISTYCZNYCH USŁUG OPIEKUŃCZYCH DLA OSÓB Z ZABURZENIAMI PSYCHICZNYMI W ICH MIEJSCU ZAMIESZKANIA,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oświadczamy, że nie podlegamy wykluczeniu z postępowania o udzielenie zamówienia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publicznego na podstawie art. 24 ust.1 ustawy z dnia 29 stycznia 2004 r. prawo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 xml:space="preserve">................................................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azwa i adres Wykonawcy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OŚWIADCZENIE</w:t>
      </w:r>
    </w:p>
    <w:p>
      <w:pPr>
        <w:pStyle w:val="Normal"/>
        <w:jc w:val="center"/>
        <w:rPr>
          <w:rFonts w:cs="Tahoma"/>
        </w:rPr>
      </w:pPr>
      <w:r>
        <w:rPr>
          <w:rFonts w:cs="Tahoma-Bold"/>
          <w:b/>
          <w:bCs/>
        </w:rPr>
        <w:t>(dotyczy osób fizycznych )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rzystępując do udziału w postępowaniu o udzielenie zamówienia publicznego na </w:t>
      </w:r>
    </w:p>
    <w:p>
      <w:pPr>
        <w:pStyle w:val="Normal"/>
        <w:rPr/>
      </w:pPr>
      <w:r>
        <w:rPr>
          <w:rFonts w:cs="Tahoma"/>
        </w:rPr>
        <w:t xml:space="preserve">świadczenie </w:t>
      </w:r>
      <w:r>
        <w:rPr>
          <w:rFonts w:cs="Tahoma-Bold"/>
          <w:b/>
          <w:bCs/>
        </w:rPr>
        <w:t>SPECJALISTYCZNYCH USŁUG OPIEKUŃCZYCH DLA OSÓB Z ZABURZENIAMI PSYCHICZNYMI W ICH MIEJSCU ZAMIESZKANIA,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 xml:space="preserve">oświadczam, </w:t>
      </w:r>
      <w:r>
        <w:rPr>
          <w:rFonts w:cs="Tahoma"/>
        </w:rPr>
        <w:t>że w stosunku do mnie jako Wykonawcy brak jest podstaw do wykluczenia z</w:t>
      </w:r>
    </w:p>
    <w:p>
      <w:pPr>
        <w:pStyle w:val="Normal"/>
        <w:rPr>
          <w:rFonts w:cs="Tahoma"/>
        </w:rPr>
      </w:pPr>
      <w:r>
        <w:rPr>
          <w:rFonts w:cs="Tahoma"/>
        </w:rPr>
        <w:t>postępowania zgodnie z art. 24 ust. 1 pkt 2 ustawy z dnia 29 stycznia 2004 r. - Prawo zamówień publicznych, który mówi że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„</w:t>
      </w:r>
      <w:r>
        <w:rPr>
          <w:rFonts w:cs="Tahoma"/>
        </w:rPr>
        <w:t>z postępowania o udzielenie zamówienia wyklucza się wykonawców, w stosunku do</w:t>
      </w:r>
    </w:p>
    <w:p>
      <w:pPr>
        <w:pStyle w:val="Normal"/>
        <w:rPr>
          <w:rFonts w:cs="Tahoma"/>
        </w:rPr>
      </w:pPr>
      <w:r>
        <w:rPr>
          <w:rFonts w:cs="Tahoma"/>
        </w:rPr>
        <w:t>których otwarto likwidację lub których upadłość ogłoszono, z wyjątkiem wykonawców,</w:t>
      </w:r>
    </w:p>
    <w:p>
      <w:pPr>
        <w:pStyle w:val="Normal"/>
        <w:rPr>
          <w:rFonts w:cs="Tahoma"/>
        </w:rPr>
      </w:pPr>
      <w:r>
        <w:rPr>
          <w:rFonts w:cs="Tahoma"/>
        </w:rPr>
        <w:t>którzy po ogłoszeniu upadłości zawarli układ zatwierdzony prawomocnym</w:t>
      </w:r>
    </w:p>
    <w:p>
      <w:pPr>
        <w:pStyle w:val="Normal"/>
        <w:rPr>
          <w:rFonts w:cs="Tahoma"/>
        </w:rPr>
      </w:pPr>
      <w:r>
        <w:rPr>
          <w:rFonts w:cs="Tahoma"/>
        </w:rPr>
        <w:t>postanowieniem sądu, jeżeli układ nie przewiduje zaspokojenia wierzycieli przez</w:t>
      </w:r>
    </w:p>
    <w:p>
      <w:pPr>
        <w:pStyle w:val="Normal"/>
        <w:rPr>
          <w:rFonts w:cs="Tahoma"/>
        </w:rPr>
      </w:pPr>
      <w:r>
        <w:rPr>
          <w:rFonts w:cs="Tahoma"/>
        </w:rPr>
        <w:t>likwidację majątku upadłego”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...................................., dnia .....................................</w:t>
      </w: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  <w:i/>
          <w:iCs/>
        </w:rPr>
        <w:t>Załącznik Nr 4 do oferty – wykaz osób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>................................................                                               …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Nazwa i adres Wykonawcy                                                                   (miejscowość i data 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-Bold"/>
          <w:b/>
          <w:bCs/>
        </w:rPr>
        <w:t>WYKAZ OSÓB</w:t>
      </w:r>
    </w:p>
    <w:p>
      <w:pPr>
        <w:pStyle w:val="Normal"/>
        <w:rPr>
          <w:rFonts w:cs="Tahoma"/>
        </w:rPr>
      </w:pPr>
      <w:r>
        <w:rPr>
          <w:rFonts w:cs="Tahoma"/>
        </w:rPr>
        <w:t>Przystępując do udziału w postępowaniu o udzielenie zamówienia publicznego na</w:t>
      </w:r>
    </w:p>
    <w:p>
      <w:pPr>
        <w:pStyle w:val="Normal"/>
        <w:rPr/>
      </w:pPr>
      <w:r>
        <w:rPr>
          <w:rFonts w:cs="Tahoma"/>
        </w:rPr>
        <w:t xml:space="preserve">świadczenie </w:t>
      </w:r>
      <w:r>
        <w:rPr>
          <w:rFonts w:cs="Tahoma-Bold"/>
          <w:b/>
          <w:bCs/>
        </w:rPr>
        <w:t>SPECJALISTYCZNYCH USŁUG OPIEKUŃCZYCH DLA OSÓB Z ZABURZENIAMI PSYCHICZNYMI W ICH MIEJSCU ZAMIESZK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-BoldMT"/>
          <w:b/>
          <w:bCs/>
        </w:rPr>
        <w:t xml:space="preserve">przedkładam/my wykaz osób, </w:t>
      </w:r>
      <w:r>
        <w:rPr>
          <w:rFonts w:cs="Tahoma"/>
        </w:rPr>
        <w:t>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9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Wykształcenie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(punkt 3.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ppkt.5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Doświadczenie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(punkt 3.</w:t>
            </w:r>
          </w:p>
          <w:p>
            <w:pPr>
              <w:pStyle w:val="Normal"/>
              <w:rPr>
                <w:rFonts w:cs="Tahoma-Bold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  <w:t>ppkt.5b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kr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konywanyc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zynności prz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alizacj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d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formacja o podstawi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ysponowania osob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>Jednocześnie oświadczam/my, że zgodnie z §3 ust.4 ROZPORZĄDZENIA MINISTRA POLITYKISPOŁECZNEJ z dnia 22 września 2005 r. w sprawie specjalistycznych usług opiekuńczych - osoby, wskazane powyżej do świadczenia specjalistycznych usług dla osób z zaburzeniami psychicznymi - posiadają udokumentowane przeszkolenie w zakresie prowadzenia treningów umiejętności społecznych przewidywanych w zakresie specjalistycznych usług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"/>
        </w:rPr>
        <w:t>( podpis Wykonawcy lub podpis osoby/ ób uprawnionej /ych do reprezentowania Wykonawcy)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UWAGA</w:t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Osoby wskazane do realizacji zamówienia muszą spełniać warunki określone w punkcie 3 ppkt.5 a i b zapytania ofert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3:00Z</dcterms:created>
  <dc:creator>Marzena Garda</dc:creator>
  <dc:description/>
  <dc:language>en-US</dc:language>
  <cp:lastModifiedBy>Marzena Garda</cp:lastModifiedBy>
  <cp:lastPrinted>2019-04-02T09:46:00Z</cp:lastPrinted>
  <dcterms:modified xsi:type="dcterms:W3CDTF">2020-12-03T08:32:00Z</dcterms:modified>
  <cp:revision>3</cp:revision>
  <dc:subject/>
  <dc:title/>
</cp:coreProperties>
</file>